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рания депутатов МО «Шелангер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9 – я сессия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– ой созыв                                                                          п. Шелангер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ru-RU"/>
        </w:rPr>
        <w:t>177</w:t>
      </w: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  <w:lang w:val="ru-RU"/>
        </w:rPr>
        <w:t>«17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апре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О внесении изменении в решение Собрания депутатов муниципального образования «Шелангерское сельское поселение» от 15.02.2013г. №162 «</w:t>
      </w:r>
      <w:r>
        <w:rPr>
          <w:sz w:val="28"/>
          <w:szCs w:val="28"/>
        </w:rPr>
        <w:t>Об установлении уровня оплаты для граждан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 коммунальные услуги в 2013 году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 Распоряжением Правительства Республики Марий Эл от </w:t>
      </w:r>
      <w:r>
        <w:rPr>
          <w:sz w:val="28"/>
          <w:szCs w:val="28"/>
          <w:lang w:val="ru-RU"/>
        </w:rPr>
        <w:t>19.03.2013г. № 145-р «О внесении изменении в распоряжение Правительства Республики Марий Эл от 30</w:t>
      </w:r>
      <w:r>
        <w:rPr>
          <w:sz w:val="28"/>
          <w:szCs w:val="28"/>
        </w:rPr>
        <w:t xml:space="preserve"> января 2013 года № 38-р «Об особенностях оплаты коммунальных услуг гражданами», Собрание депутатов муниципального образования «Шелангерское сельское поселение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ложение № 2 Решения Собрания депутатов муниципального образования «Шелангерское сельское поселение» от 15.02.2013г. №162 «Об установлении уровня оплаты для граждан за коммунальные услуги в 2013 году" изложить в новой редакции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 в газете «Звениговская неделя» и распространяется на правоотношения, возникшие с 0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«Шелангерское сельское поселение»                                              Ю.В. Исаев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2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09"/>
      </w:tblGrid>
      <w:tr>
        <w:trPr/>
        <w:tc>
          <w:tcPr>
            <w:tcW w:w="32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  <w:t>Шелангерское СП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  <w:t>Ед.изм.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  <w:t>Уровень оплаты (тариф для населения)</w:t>
            </w:r>
          </w:p>
          <w:p>
            <w:pPr>
              <w:pStyle w:val="Style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  <w:t>01.01.2013-30.06.13</w:t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  <w:t>01.07.13-31.12.13</w:t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  <w:lang w:val="ru-RU"/>
              </w:rPr>
              <w:t>отопление жилых помещений и помещений общего пользования в многоквартирных домах и жилых домо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  <w:t>1 эт.до 1999 г. вкл.</w:t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  <w:t>рублей/Гкал</w:t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  <w:t>709,7</w:t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  <w:t>805,26</w:t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  <w:t>но не выше экономически обоснованных тарифов, установленных РСТ РМЭ</w:t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  <w:t>2 эт.до 1999 г. вкл.</w:t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  <w:t>717,7</w:t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  <w:t>814,37</w:t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  <w:t>3 эт.до 1999 г. вкл.</w:t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  <w:t>1190,1</w:t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17"/>
                <w:szCs w:val="17"/>
                <w:u w:val="none"/>
                <w:em w:val="none"/>
              </w:rPr>
              <w:t>1350,4</w:t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7"/>
          <w:szCs w:val="17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7"/>
          <w:szCs w:val="17"/>
          <w:u w:val="none"/>
          <w:em w:val="none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4-12T08:20:00Z</cp:lastPrinted>
  <dcterms:modified xsi:type="dcterms:W3CDTF">2013-04-15T07:51:29Z</dcterms:modified>
  <cp:revision>3</cp:revision>
  <dc:subject/>
  <dc:title/>
</cp:coreProperties>
</file>